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Музыкальные инструменты своими рукам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вивать слух,  чувство ритма необходимо каждому малышу для полноценного его развития и в этом могут помочь музыкальные шумовые инструменты. Кончено, их можно приобрести в магазинах, но лучше сделать самим, своими  руками. Приобщите к процессу создания своих детей. Ребёнок будет счастлив, что вы уделили ему время, а наградой станет создание интересного, необычного, музыкального инструмента. Из чего же можно сделать такой инструмент дома? Из всего, что есть у вас под рукой, немножко фантазии и инструмент готов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очу предложить вам несколько вариантов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ремелки из пластиковых бутылок разного  разме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чистить бутылочки от ненужных наклеек и остатков еды, помыть и высушить. Взять цветной скотч или цветную бумагу, нарезать разные геометрические фигуры или рисунки. Придумать их можно вместе с малышом и наклеить. В крышечке проделать дырочку шилом, нарезать разноцветные ленточки, затем продеть их, завязав под крышкой в узелок. В бутылочку можно насыпать разную крупу или горох, закрыть крышку и яркий чудо инструмент готов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ы бутылочки помыл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енточки к ним прицепил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дивить хотим мы вас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ам сыграем раз, два, раз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drawing>
          <wp:inline distT="0" distB="0" distL="0" distR="0">
            <wp:extent cx="2515870" cy="167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. Весёлый  браслет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 каждой хозяйки есть много мелких разноцветных пуговиц, и наверняка найдётся заколка – резинка. Пришиваем пуговицы по краю резинки, а внутрь заколки насыпаем бисер. Желательно таких браслетов сделать два на обе рук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уговицы мы возьмём,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ккуратненько пришьём,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глядите вот так раз,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ы играем просто класс!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3. Маракас из кокосового ореха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куратно раскрыть кокосовый орех, вытащить мякоть. Склеить. Через дырочку в нём насыпать мелкую фасоль и закрыть её пробкой от пузырька с витаминами. Для безопасности – немножко ошкурить, чтобы он стал гладкий. Для красоты покрасить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ы орехи в руки взяли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якоть вкусную достали,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крепились, а сейчас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ы хотим сыграть для вас!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drawing>
          <wp:inline distT="0" distB="0" distL="0" distR="0">
            <wp:extent cx="2515870" cy="1677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4. Погремушки из коробочки от Киндера сюрприза и старой руч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зять коробочку от Киндера сюрприза, раскрыть. В одной из половинок сделать  дырочку. В ручке открутить колпачок, для красоты, внутрь ручки можно вставить обрывки цветной бумаги, затем вставить ручку в дырочку и сверху закрутить колпачок. Внутрь насыпать гречневую крупу. Закрыть второй половинкой от коробочки Киндера. По желанию, можно украсить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делаем мы  погремушку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весёлую игруш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ости, к нам вы заходит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погремушку поглядит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drawing>
          <wp:inline distT="0" distB="0" distL="0" distR="0">
            <wp:extent cx="2515870" cy="1667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5. Трещотк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длинную деревянную палочку нанизать брусочки или кружочки (от старых деревянных пирамидок), по бокам закрепи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х, трещотка хорош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любого малыш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drawing>
          <wp:inline distT="0" distB="0" distL="0" distR="0">
            <wp:extent cx="2515870" cy="1677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20:00Z</dcterms:created>
  <dc:creator>Admin</dc:creator>
  <dc:description/>
  <cp:keywords/>
  <dc:language>en-US</dc:language>
  <cp:lastModifiedBy>Admin</cp:lastModifiedBy>
  <dcterms:modified xsi:type="dcterms:W3CDTF">2019-06-11T08:20:00Z</dcterms:modified>
  <cp:revision>1</cp:revision>
  <dc:subject/>
  <dc:title>Музыкальные инструменты своими руками</dc:title>
</cp:coreProperties>
</file>