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акции «Защита» в МДОУ № 10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276"/>
        <w:gridCol w:w="11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асилия, жестокого обращения с детьми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м учреждении, на его территори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актов нас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ка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е обращение допуще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 законными представ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енка, подвергшегося насил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а помощь несовершеннолетним, подвергшимся насилию, жестокому обращению всего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в органах и учрежден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добровольно обративших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несовершеннолетним, их семьям, находящимся в социально опасном положении, обратившимся за помощью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, экономическая, нату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(в том числе време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(указать ка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мест возможного нахождения несовершеннолетних с целью выявления детей, совершивших самовольные уходы из семей и государственных учреждений круглосуточного пребыва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о и поставлено на у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, допускающих жестокое обращени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остоящие на учете как находящихся 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и поставлено на профилактический  учет впервые семей, не обеспечивающих надлежащих условий для воспит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рганизационно-методических  профилактических мероприятий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х, методических совещаний,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 родителей,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авовому воспитанию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аудитории по правовому просв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ак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ноябре 2016 года  в МДОУ  № 10  прошла акция «Защита»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акции – повышения уровня толерантности и реализация системы мер, направленных на предотвращение насилия и жестокого обращения с детьми дошкольного возраста в семьях, дошкольном образовательном учреждении, общественных местах и оказания помощи детям, находящимся в социально – опасном положении.</w:t>
      </w:r>
    </w:p>
    <w:p>
      <w:pPr>
        <w:pStyle w:val="TextBodyIndent"/>
        <w:spacing w:before="0" w:after="0"/>
        <w:ind w:left="0" w:firstLine="540"/>
        <w:rPr/>
      </w:pPr>
      <w:r>
        <w:rPr/>
        <w:t>В соответствии с приказом Управления образования «Об участии в межведомственной акции «Защита»  в МДОУ № 10 составлен и утвержден план мероприятий по проведению акции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Согласно плану в МДОУ проведены следующие меропри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1.Проведены беседы  с воспитанниками  «Профилактические мероприятия  по вопросу безопасности  жизнедеятельности несовершеннолетних»; </w:t>
      </w:r>
      <w:r>
        <w:rPr>
          <w:rFonts w:cs="Times New Roman" w:ascii="Times New Roman" w:hAnsi="Times New Roman"/>
          <w:sz w:val="24"/>
          <w:szCs w:val="24"/>
        </w:rPr>
        <w:t>«Я человек. У меня есть права!»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2. Дети являлись участниками активных досугов: «Первые шаги в понимании моих прав»;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мирный день ребёнк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«Моя семья, лучшая семья!», которые сопровождались играми и аттракционами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Была организована индивидуально-консультативная помощь родителям (законным представителям воспитанником) по темам: </w:t>
      </w:r>
      <w:r>
        <w:rPr>
          <w:rFonts w:cs="Times New Roman" w:ascii="Times New Roman" w:hAnsi="Times New Roman"/>
          <w:sz w:val="24"/>
          <w:szCs w:val="24"/>
        </w:rPr>
        <w:t>«Конвенция ООН о правах ребенка в вопросах и ответах»; «Стоит ли бить детей?»; «Доброжелательное отношение к сверстникам»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браны статистические данные с целью выявления семей, находящихся в трудной жизненной ситуации, малообеспеченных семей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5.Проведены (методические объединения педагогов)  с воспитателями групп «Выявление семей, оказывающихся в трудной жизненной ситуации», «Как бороться с детской жестокостью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ормлена наглядно-просветительская информация для родителе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о предотвращении насилия и жестокого обращения с детьми в информационных уголках групп: «Предотвращение жестокости по отношению к ребёнку»; «Порочный круг насилия»; «Опасная позиция»; «Характеристика родителей жестоко обращающихся со своими детьми»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ы буклеты, памятки «Советы родителям»: «Это важно знать!»; «Типы жестокого Подводя итоги межведомственной акции «Защита» в МДОУ проведены все запланированные мероприятия, фактов жестокого обращения с воспитанниками МДОУ № 10 » не выявлено. </w:t>
      </w:r>
    </w:p>
    <w:p>
      <w:pPr>
        <w:pStyle w:val="Normal"/>
        <w:tabs>
          <w:tab w:val="clear" w:pos="708"/>
          <w:tab w:val="left" w:pos="133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7:00Z</dcterms:created>
  <dc:creator>katlvk</dc:creator>
  <dc:description/>
  <cp:keywords/>
  <dc:language>en-US</dc:language>
  <cp:lastModifiedBy>User</cp:lastModifiedBy>
  <cp:lastPrinted>2016-10-28T15:43:00Z</cp:lastPrinted>
  <dcterms:modified xsi:type="dcterms:W3CDTF">2016-12-05T09:38:00Z</dcterms:modified>
  <cp:revision>6</cp:revision>
  <dc:subject/>
  <dc:title/>
</cp:coreProperties>
</file>